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Questions for candidates applying for Clinical laboratory Scientists’ positions within MS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b/>
          <w:b/>
          <w:sz w:val="20"/>
          <w:szCs w:val="26"/>
          <w:lang w:val="en-GB"/>
        </w:rPr>
      </w:pPr>
      <w:r>
        <w:rPr>
          <w:rFonts w:cs="Arial" w:ascii="Arial" w:hAnsi="Arial"/>
          <w:b/>
          <w:sz w:val="20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: </w:t>
        <w:tab/>
        <w:tab/>
        <w:t>_ _ _ _ _ __ _ __ _ __ _ __ _ __ _ __ _ __ _ __ _ __ _ __ _ __ _ __ _ __ _ __ _ 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:</w:t>
        <w:tab/>
        <w:tab/>
        <w:t>_ _ _ _ _ __ _ __ _ __ _ __ _ __ _ __ _ __ _ __ _ __ _ __ _ __ _ __ _ __ _ __ _ 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tabs>
          <w:tab w:val="clear" w:pos="708"/>
          <w:tab w:val="left" w:pos="284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Please be as </w:t>
      </w:r>
      <w:r>
        <w:rPr>
          <w:rFonts w:cs="Arial" w:ascii="Arial" w:hAnsi="Arial"/>
          <w:b/>
          <w:i/>
          <w:sz w:val="20"/>
          <w:lang w:val="en-GB"/>
        </w:rPr>
        <w:t>specific / detailed</w:t>
      </w:r>
      <w:r>
        <w:rPr>
          <w:rFonts w:cs="Arial" w:ascii="Arial" w:hAnsi="Arial"/>
          <w:i/>
          <w:sz w:val="20"/>
          <w:lang w:val="en-GB"/>
        </w:rPr>
        <w:t xml:space="preserve"> as possible when answering the questions below. Thank you in advance for this additional information.</w:t>
        <w:br/>
        <w:t>Please do link it as much as possible to specific experiences as listed in your CV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2F2F2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re is a list with essential skills that are often needed in MSF context, to a higher or less extent depending on the focus of the mission. Please describe your experiences in these techniques in detail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1. Management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Including (non-exhaustive list):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-Training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 xml:space="preserve">-HR management (evaluations, managing difficult relationships, coaching, recruitment) </w:t>
      </w:r>
    </w:p>
    <w:p>
      <w:pPr>
        <w:pStyle w:val="Normal"/>
        <w:rPr>
          <w:color w:val="80808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-Supply management (ordering, consumption calculation, stock management)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</w:t>
      </w:r>
      <w:r>
        <w:rPr>
          <w:rFonts w:cs="Arial" w:ascii="Arial" w:hAnsi="Arial"/>
          <w:i/>
          <w:color w:val="808080"/>
          <w:sz w:val="20"/>
          <w:lang w:val="en-GB"/>
        </w:rPr>
        <w:t xml:space="preserve"> Equipment maintenance and troubleshooting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…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2. Quality assurance / quality contr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QA/QM systems used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QC methodologies, including Levey-Jennings/Westgard rules, external QC/proficiency testing, any other systems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color w:val="A6A6A6"/>
          <w:sz w:val="20"/>
          <w:lang w:val="en-GB"/>
        </w:rPr>
      </w:pPr>
      <w:r>
        <w:rPr>
          <w:rFonts w:cs="Arial" w:ascii="Arial" w:hAnsi="Arial"/>
          <w:color w:val="A6A6A6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3. Haematology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Hb determination (colorimetric), WBC count (manual dilution and counting – counting chamber), manual blood differential, automated methods (please list instruments and tests)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4. Transfusion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Donor recruitment, donor screening including infectious disease testing, Blood grouping, cross-match, blood-bank management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</w:r>
    </w:p>
    <w:p>
      <w:pPr>
        <w:pStyle w:val="Heading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5. Tuberculosis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AFB examinations (smearing, Ziehl Neelsen and fluorescent staining and microscopy, culture and drug sensitivity testing (please list method incl LJ, MGIT or any other), GeneXpert, Hain test, any other PCR)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0"/>
        </w:rPr>
        <w:t>6. Malaria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Microscopic smear examinations (thin film and thick film – Giemsa and or Field staining), species differentiation</w:t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color w:val="808080"/>
          <w:sz w:val="20"/>
        </w:rPr>
        <w:t>RDT; Other methods, incl e.g. PCR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lang w:val="en-GB"/>
        </w:rPr>
      </w:pPr>
      <w:r>
        <w:rPr>
          <w:rFonts w:cs="Arial" w:ascii="Arial" w:hAnsi="Arial"/>
          <w:b/>
          <w:i/>
          <w:color w:val="80808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7. Stool Parasitology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List any experience, from rapid tests to microscopy and culture</w:t>
      </w:r>
    </w:p>
    <w:p>
      <w:pPr>
        <w:pStyle w:val="Heading2"/>
        <w:rPr>
          <w:rFonts w:ascii="Arial" w:hAnsi="Arial" w:cs="Arial"/>
          <w:b w:val="false"/>
          <w:b w:val="false"/>
          <w:color w:val="808080"/>
          <w:sz w:val="20"/>
          <w:lang w:val="en-GB"/>
        </w:rPr>
      </w:pPr>
      <w:r>
        <w:rPr>
          <w:rFonts w:cs="Arial" w:ascii="Arial" w:hAnsi="Arial"/>
          <w:b w:val="false"/>
          <w:color w:val="808080"/>
          <w:sz w:val="20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Urine analysis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List any experience, from rapid tests to microscopy and culture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color w:val="808080"/>
          <w:sz w:val="20"/>
          <w:lang w:val="en-GB"/>
        </w:rPr>
      </w:pPr>
      <w:r>
        <w:rPr>
          <w:rFonts w:cs="Arial" w:ascii="Arial" w:hAnsi="Arial"/>
          <w:color w:val="808080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9. Bacteriology : CSF, Pleural... fluid examinations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Wet preparation:  cell count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Differential count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Gram stain</w:t>
      </w:r>
    </w:p>
    <w:p>
      <w:pPr>
        <w:pStyle w:val="Normal"/>
        <w:rPr>
          <w:rFonts w:ascii="Arial" w:hAnsi="Arial" w:cs="Arial"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Culture and antibiograms/ drug sensitivity testing</w:t>
      </w:r>
    </w:p>
    <w:p>
      <w:pPr>
        <w:pStyle w:val="Normal"/>
        <w:rPr>
          <w:rFonts w:ascii="Arial" w:hAnsi="Arial" w:cs="Arial"/>
          <w:color w:val="808080"/>
          <w:sz w:val="20"/>
          <w:lang w:val="en-GB"/>
        </w:rPr>
      </w:pPr>
      <w:r>
        <w:rPr>
          <w:rFonts w:cs="Arial" w:ascii="Arial" w:hAnsi="Arial"/>
          <w:color w:val="80808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HIV-1 / AIDS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Diagnosis (rapid tests, ELISA, confirmation tests?)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CD4 determinations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 xml:space="preserve">Viral load 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DNA PCR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Other methologies?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11. Outbreak investigation 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  <w:t>Sample packaging and transport, any other experiences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lang w:val="en-GB"/>
        </w:rPr>
      </w:pPr>
      <w:r>
        <w:rPr>
          <w:rFonts w:cs="Arial" w:ascii="Arial" w:hAnsi="Arial"/>
          <w:i/>
          <w:color w:val="80808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3:42:00Z</dcterms:created>
  <dc:creator>L-BONTE</dc:creator>
  <dc:description/>
  <cp:keywords/>
  <dc:language>en-US</dc:language>
  <cp:lastModifiedBy>Sally Thomas</cp:lastModifiedBy>
  <dcterms:modified xsi:type="dcterms:W3CDTF">2017-02-17T23:43:00Z</dcterms:modified>
  <cp:revision>3</cp:revision>
  <dc:subject/>
  <dc:title>Self evaluation: for each techniques anwer by</dc:title>
</cp:coreProperties>
</file>