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lang w:val="en-GB"/>
        </w:rPr>
        <w:t>Name</w:t>
      </w:r>
      <w:r>
        <w:rPr>
          <w:rFonts w:cs="Calibri" w:ascii="Calibri" w:hAnsi="Calibri"/>
          <w:b/>
          <w:bCs/>
          <w:lang w:val="fr-CH"/>
        </w:rPr>
        <w:t xml:space="preserve"> ans</w:t>
      </w:r>
      <w:r>
        <w:rPr>
          <w:rFonts w:cs="Calibri" w:ascii="Calibri" w:hAnsi="Calibri"/>
          <w:b/>
          <w:bCs/>
          <w:lang w:val="en-GB"/>
        </w:rPr>
        <w:t xml:space="preserve"> surname</w:t>
      </w:r>
      <w:r>
        <w:rPr>
          <w:rFonts w:cs="Calibri" w:ascii="Calibri" w:hAnsi="Calibri"/>
          <w:b/>
          <w:bCs/>
          <w:lang w:val="fr-CH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fr-CH"/>
        </w:rPr>
      </w:pPr>
      <w:r>
        <w:rPr>
          <w:rFonts w:cs="Calibri" w:ascii="Calibri" w:hAnsi="Calibri"/>
          <w:b/>
          <w:bCs/>
          <w:lang w:val="fr-CH"/>
        </w:rPr>
        <w:t>Date 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List of Competencies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Thanks to evaluate yourself regarding the following competencies and your experience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en-GB"/>
        </w:rPr>
        <w:t>Level of evaluation: 1-Good theoretical knowledge, 2- good practice, 3-Confortable in the topic (significant experience), 4-Référent/expert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32"/>
        <w:gridCol w:w="1441"/>
        <w:gridCol w:w="2756"/>
        <w:gridCol w:w="732"/>
        <w:gridCol w:w="1787"/>
        <w:gridCol w:w="3011"/>
        <w:gridCol w:w="894"/>
        <w:gridCol w:w="1735"/>
      </w:tblGrid>
      <w:tr>
        <w:trPr/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cies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vel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tion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cies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vel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  <w:t>Observation</w:t>
            </w:r>
          </w:p>
        </w:tc>
        <w:tc>
          <w:tcPr>
            <w:tcW w:w="3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cies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</w:rPr>
              <w:t>Lev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  <w:t>Observation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iatr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eningit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ission Closure/open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natalog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tensive c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gees/displac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Reproductiv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heal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Chronic diseas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mergency Medic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neco/Obstetri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fr-CH"/>
              </w:rPr>
              <w:t xml:space="preserve">Non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communicable diseases</w:t>
            </w:r>
            <w:r>
              <w:rPr>
                <w:rFonts w:cs="Calibri" w:ascii="Calibri" w:hAnsi="Calibri"/>
                <w:iCs/>
                <w:sz w:val="22"/>
                <w:szCs w:val="22"/>
                <w:lang w:val="fr-CH"/>
              </w:rPr>
              <w:t xml:space="preserve"> (NCD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mergencies Preparednes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or surger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 dis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securit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surger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ternal Medic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lar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hopedics, war surgery, others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ther medical competencies: please specif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r Surger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y manage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aemorrhagic Fever: which o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fr-C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esthes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ies provid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/AIDS (prevention diagnostic, ARV treatment, project management, Counselling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Burul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lc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manage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berculosis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(Dots, MDR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iatr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Healt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Infectious disease (Hep C, other- please specify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olences, Mental health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sexual violence or other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.C/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ins w:id="0" w:author="Aude NGUYEN" w:date="2018-04-05T12:50:00Z">
              <w:r>
                <w:rPr>
                  <w:rFonts w:cs="Calibri" w:ascii="Calibri" w:hAnsi="Calibri"/>
                  <w:sz w:val="22"/>
                  <w:szCs w:val="22"/>
                </w:rPr>
                <w:t>(diagnostic</w:t>
              </w:r>
            </w:ins>
            <w:ins w:id="1" w:author="Aude NGUYEN" w:date="2018-04-05T13:55:00Z">
              <w:r>
                <w:rPr>
                  <w:rFonts w:cs="Calibri" w:ascii="Calibri" w:hAnsi="Calibri"/>
                  <w:sz w:val="22"/>
                  <w:szCs w:val="22"/>
                </w:rPr>
                <w:t xml:space="preserve"> </w:t>
              </w:r>
            </w:ins>
            <w:ins w:id="2" w:author="Aude NGUYEN" w:date="2018-04-05T12:51:00Z">
              <w:r>
                <w:rPr>
                  <w:rFonts w:cs="Calibri" w:ascii="Calibri" w:hAnsi="Calibri"/>
                  <w:sz w:val="22"/>
                  <w:szCs w:val="22"/>
                </w:rPr>
                <w:t>&amp;</w:t>
              </w:r>
            </w:ins>
            <w:ins w:id="3" w:author="Aude NGUYEN" w:date="2018-04-05T13:55:00Z">
              <w:r>
                <w:rPr>
                  <w:rFonts w:cs="Calibri" w:ascii="Calibri" w:hAnsi="Calibri"/>
                  <w:sz w:val="22"/>
                  <w:szCs w:val="22"/>
                </w:rPr>
                <w:t xml:space="preserve"> </w:t>
              </w:r>
            </w:ins>
            <w:ins w:id="4" w:author="Aude NGUYEN" w:date="2018-04-05T12:50:00Z">
              <w:r>
                <w:rPr>
                  <w:rFonts w:cs="Calibri" w:ascii="Calibri" w:hAnsi="Calibri"/>
                  <w:sz w:val="22"/>
                  <w:szCs w:val="22"/>
                </w:rPr>
                <w:t>treatment</w:t>
              </w:r>
            </w:ins>
            <w:ins w:id="5" w:author="Aude NGUYEN" w:date="2018-04-05T13:56:00Z">
              <w:r>
                <w:rPr>
                  <w:rFonts w:cs="Calibri" w:ascii="Calibri" w:hAnsi="Calibri"/>
                  <w:sz w:val="22"/>
                  <w:szCs w:val="22"/>
                </w:rPr>
                <w:t>, project management</w:t>
              </w:r>
            </w:ins>
            <w:ins w:id="6" w:author="Aude NGUYEN" w:date="2018-04-05T12:51:00Z">
              <w:r>
                <w:rPr>
                  <w:rFonts w:cs="Calibri" w:ascii="Calibri" w:hAnsi="Calibri"/>
                  <w:sz w:val="22"/>
                  <w:szCs w:val="22"/>
                </w:rPr>
                <w:t>)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ala Aza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demiologica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agogy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training/technical support/coach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panosomias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uchsia? STATA? Others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is/geopolitical understand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fr-CH"/>
              </w:rPr>
              <w:t>Vaccina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fr-C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erational researc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eport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GB"/>
              </w:rPr>
              <w:t>Measl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atory miss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xcel? Wor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C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explain your experience in managing NCDs - Please answer specifically  regarding diabetes type 1 and 2 , hypertension/cardiovascular disease, asthma/COPD, epilepsy, thyroid disorders and renal failur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11355"/>
      </w:tblGrid>
      <w:tr>
        <w:trPr>
          <w:trHeight w:val="432" w:hRule="atLeast"/>
        </w:trPr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s this outpatient management with ongoing follow-up of patients, and/or inpatient management and/or emergency managemen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have experience supervising and training other doctors on these diseas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experience in patient educatio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Please explain your experience regarding insulin management including whether it was inpatient / outpatient / emergency management and whether you feel confident supervising and training others? Used to human insulin? Vials with needle and syring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Are you comfortable with reading ECGs? Please explain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ns w:id="8" w:author="Evelyne DEVAUD" w:date="2018-04-05T10:23:00Z"/>
        </w:rPr>
      </w:pPr>
      <w:ins w:id="7" w:author="Evelyne DEVAUD" w:date="2018-04-05T10:23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10" w:author="Evelyne DEVAUD" w:date="2018-04-05T10:23:00Z"/>
        </w:rPr>
      </w:pPr>
      <w:ins w:id="9" w:author="Evelyne DEVAUD" w:date="2018-04-05T10:23:00Z">
        <w:r>
          <w:rPr>
            <w:rFonts w:cs="Calibri" w:ascii="Calibri" w:hAnsi="Calibri"/>
          </w:rPr>
        </w:r>
      </w:ins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ns w:id="12" w:author="Evelyne DEVAUD" w:date="2018-04-05T10:23:00Z"/>
        </w:rPr>
      </w:pPr>
      <w:ins w:id="11" w:author="Evelyne DEVAUD" w:date="2018-04-05T10:23:00Z">
        <w:r>
          <w:rPr>
            <w:rFonts w:cs="Calibri" w:ascii="Calibri" w:hAnsi="Calibri"/>
          </w:rPr>
        </w:r>
      </w:ins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del w:id="13" w:author="Evelyne DEVAUD" w:date="2018-04-05T14:01:00Z">
        <w:r>
          <w:rPr>
            <w:rFonts w:cs="Calibri" w:ascii="Calibri" w:hAnsi="Calibri"/>
          </w:rPr>
          <w:delText>Have you ever treated Hep C patient?</w:delText>
          <w:tab/>
          <w:delText xml:space="preserve">  □ Autonomous </w:delText>
          <w:tab/>
          <w:delText>□ Need support</w:delText>
          <w:tab/>
          <w:delText>□ Never</w:delText>
        </w:r>
      </w:del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del w:id="15" w:author="Kerrie Robertson" w:date="2024-01-26T12:23:00Z"/>
        </w:rPr>
      </w:pPr>
      <w:del w:id="14" w:author="Kerrie Robertson" w:date="2024-01-26T12:23:00Z">
        <w:r>
          <w:rPr>
            <w:rFonts w:cs="Calibri" w:ascii="Calibri" w:hAnsi="Calibri"/>
          </w:rPr>
        </w:r>
      </w:del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MSFCH-MB-20160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EVALUATION OF TECHNICAL COMPETEN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Lucida Sans Unicode"/>
      <w:i/>
      <w:iCs/>
      <w:lang w:val="fr-C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02:00Z</dcterms:created>
  <dc:creator>MBeurrie</dc:creator>
  <dc:description/>
  <cp:keywords/>
  <dc:language>en-US</dc:language>
  <cp:lastModifiedBy>Kerrie Robertson</cp:lastModifiedBy>
  <cp:lastPrinted>2007-03-27T11:07:00Z</cp:lastPrinted>
  <dcterms:modified xsi:type="dcterms:W3CDTF">2024-01-26T01:23:00Z</dcterms:modified>
  <cp:revision>4</cp:revision>
  <dc:subject/>
  <dc:title>Nom et préno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Theodora Fetsi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Theodora Fetsi</vt:lpwstr>
  </property>
  <property fmtid="{D5CDD505-2E9C-101B-9397-08002B2CF9AE}" pid="6" name="lcf76f155ced4ddcb4097134ff3c332f">
    <vt:lpwstr/>
  </property>
</Properties>
</file>