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pplicant Name:</w:t>
        <w:tab/>
        <w:tab/>
        <w:tab/>
        <w:tab/>
        <w:tab/>
        <w:tab/>
        <w:tab/>
        <w:tab/>
        <w:tab/>
        <w:tab/>
        <w:tab/>
        <w:tab/>
        <w:t>Date completed:</w:t>
      </w:r>
    </w:p>
    <w:p>
      <w:pPr>
        <w:pStyle w:val="Normal"/>
        <w:ind w:firstLine="720"/>
        <w:rPr/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</w:r>
      <w:r>
        <w:rPr/>
        <w:t>Please answer Yes or No in each column</w:t>
        <w:tab/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134"/>
        <w:gridCol w:w="1134"/>
        <w:gridCol w:w="1304"/>
        <w:gridCol w:w="1191"/>
        <w:gridCol w:w="368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sz w:val="36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40"/>
              </w:rPr>
              <w:t>Epi pool - Skills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heoretical knowledg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Y/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ctical experience (Y/N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erformed independentl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Y/N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nfident to teach othe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Y/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Briefly specify personal experience or provide any comments you feel are relevant and not covered in your C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 1: General skill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 job descriptions &amp; hiring sta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ing staff (eg. data managers or research assistan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se of epidemiological databases or statistical software (specify in commen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ing (through implementation or supervision) complete and timely disease surveillance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 2: Outbreak respons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tine disease surveillance for diseases of outbreak potent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stigation of an initial outbreak re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ment and subsequent refinement (as necessary) of a case definition, or implementation of the relevant standard case defin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of confirmatory testing for outbreak and &amp; interpretation of resu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gn of a patient line list, tally sheet or other relevant data collection for outbreak monito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ctronic data management of outbreak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ic outbreak data analysis (time, person, place, Attack Rate, Case Fatality Rate, epidemic threshol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pping of outbreak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dating outbreak coordination team on outbreak develo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ing with and updating external actors (eg MoH, other NGOs) on outbreak developm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ation or advising on active case finding during outbre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ation or advising on outbreak control interventions (eg vaccination, watsan intervention, case management), including prioritisation as need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ten report (including recommendations and potentially advocacy messages) at end of or during outbreak, as relev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ccination coverage survey following a mass vaccination campai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 3: Survey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ing protocol to meet survey objectives (including adjustments to local contex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ing survey forms and/or questionna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staff in relevant survey techni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ing sampling method for survey (eg cluster, random etc) and calculating required sample si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ing relevant participant selection method for surv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tiating and supervising survey implem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ement of data collection during surv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Quality control and validation of survey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ctronic data management of survey data (specify programs us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analysis – nutrition &amp;/or mortality surv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analysis – KAP surv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a analysis – qualitative data (eg focus grou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ten report (including recommendations) of survey find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 4: Operational resear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veloping protocol to meet research objectives (including for Ethics Review Board submissi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eparing research documents such as data collection forms or  questionnaires, flow charts, information &amp; consent sheets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ilitating research collaboration with local ac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staff in relevant research metho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veloping sample size, sample &amp; participant selection methods for research project (eg recruitment method, randomisati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suring appropriate ethical standards met throughout resear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itiating and supervising research protocol implem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ement of research data &amp; quality control checks on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ctronic data management of research data in relevant for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atistical analysis of research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ritten report (including recommendations) on research findings, which may be “internal”, or developed for peer-reviewed publ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 xml:space="preserve">5. Please indicate what your expectations are of working as an epidemiologist with MSF (in terms of professional expectations)? Specifically highlight which of the above-mentioned categories (surveillance, outbreak response, emergency response or operational research) you are the most interested in?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6. Taking into consideration your previous work experience, why have you decided to apply as a field epidemiologist with MSF now and how does this fit into your general plan of personal and professional choices for the coming 2 years? 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August 2009 </w:t>
      <w:tab/>
      <w:tab/>
      <w:tab/>
      <w:tab/>
      <w:tab/>
      <w:tab/>
      <w:tab/>
      <w:tab/>
      <w:tab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  <w:lang w:val="en-GB"/>
      </w:rPr>
    </w:pPr>
    <w:r>
      <w:rPr>
        <w:rFonts w:cs="Calibri" w:ascii="Calibri" w:hAnsi="Calibri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  <w:lang w:val="en-GB"/>
      </w:rPr>
    </w:pPr>
    <w:r>
      <w:rPr>
        <w:rFonts w:cs="Calibri" w:ascii="Calibri" w:hAnsi="Calibri"/>
        <w:sz w:val="18"/>
        <w:szCs w:val="18"/>
        <w:lang w:val="en-GB"/>
      </w:rPr>
      <w:t>MSF Epi pool – applicant skills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  <w:lang w:val="en-AU"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AU" w:eastAsia="zh-C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AU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1:00Z</dcterms:created>
  <dc:creator>Annick Lenglet</dc:creator>
  <dc:description>Author Effective = "" Author Revision = ""</dc:description>
  <dc:language>en-US</dc:language>
  <cp:lastModifiedBy>Annick Lenglet</cp:lastModifiedBy>
  <dcterms:modified xsi:type="dcterms:W3CDTF">2014-12-15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ar">
    <vt:lpwstr>2014</vt:lpwstr>
  </property>
</Properties>
</file>